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ntendendo os princípios da músic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s Origens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remos aprendendo à partir de agora como se formão as escalas, acordes e como elas se relacionam tanto numa composicão como num futuro improviso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Para evitar uma linguagem difícil estaremos usando o código de cifras internacional, que basicamente expressa as notas através de letras.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= la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B= si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= dó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D= ré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= mi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F= fa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G=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Desta forma poderemos comentar estudos e praticar harmonia (que é o estudo da estrutura da música) até mesmo sem o conhecimento de leitura de partituras. (evidentemente o ideal é que se conheça e bem a linguagem das partitura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amos iniciar com a Escala Maior ( Dó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Onde C D E F G A B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(dó) (ré) (mi) (fa) (sol (la) (si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 é a principal escala e estrutura da música.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Todo o estudo e fórmulas que encontramos na música, é de certa forma ligado a esta escala , conforme veremos adiante.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s Tríade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 xml:space="preserve">Chamamos de Tríade as notas 1, 3 e 5 de uma escal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s notas quando tocadas em conjunto formam os Acorde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Básicos (Acordes formados com tríades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hamamos de acorde quando tocamos 2,3 ou mais notas simultâneamente (ao mesmo tempo)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Sendo assim , se ilustrarmos esta idéia com a escala de dó maior teríamos: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 D E F G A B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otas da escala: 1 2 3 4 5 6 7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Tríade.........C E G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G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Que tocadas ao mesmo tempo: E (formam o Acord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 de Dó Maior)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Se fossemos expressar com as "cifras" vistas anteriormente , usaríamos a letra "C" que conforme já vimos significa "Dó" ( Neste caso Dó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 xml:space="preserve">Todos os acorde de três vozes (é assim que São chamados os acordes baseados em tríades) são formados desta mesma maneir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.................................................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CORDES DE 4 VOZE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Já os acordes de 4 vozes, são formados pela tríade +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Uma nota ( ou seja as tres notas da tríade + uma not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cordes de 4 vozes - ( com a sétima 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omo exemplo vejamos o acorde de "dó Maior c/ sétima maior" que expresso em cifras "C7M"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 xml:space="preserve">Ele é construído com as notas na tríade + a sétima nota da escal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 xml:space="preserve">Veja exemplo: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scala de dó maior - Do re mi fa sol la si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m cifras - C D E F G A B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tas as Tríade- 1 3 5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otas da tríade + 7.a nota da escala - 1 3 5 7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otas que estão no acorde de Dó Maior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om sétima Maior (C7M)- Do mi sol si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odemos tocar estas notas como acorde ou como arpej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O que são e qual a diferença entre Acorde e Arpejo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hamamos de acorde quando tocamos as notas "ao mesmo tempo" e chamamos de arpejo quando as tocamos uma por um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Quando é acorde e quando é arpejo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 diferença entre acorde e arpejo não está portanto nas notas, mas na maneira como as tocamos em nosso instrumento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.......................................................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cordes Menores - O que são e como se formam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A única diferença na estrutura do acorde menor é que ele possui a 3ª nota da escala mais próxima da primeira.O recurso para manipular as distâncias entre as notas, é o uso dos Sustenidos (#) e Bemois (b).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Para melhor enterdermos esta idéia, vamos voltar a escala maior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scala em Dó Maior-- Do, re, mi, fa, sol, la, si, do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entro deste conjunto de notas ,existem distâncias específicas que chamaremos de TOM e SEMITOM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(Caso v. um teclado ou uma foto ou ilustração do mesmo, mantenha próxima para consulta!!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--O que é tom e Semitom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hamamos de TOM a distância de dois semiton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hamamos de SEMITOM a mais próxima distância entre duas nota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um violão, guitarra, baixo ou cavaquinho, está entre uma casa e outra. (Casa é o espaço que há entre os trastos, aquelas "barrinhas" que estão na escala do braço destes instrumentos)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ortanto , A escala de Dó maior é formada por: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ó --Re (tom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Re --MI (Tom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Mi --Fa (Semitom)(que é onde no piano ou teclado as duas teclas brancas estão uma ao lado da outr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Fa-- Sol (Tom) Sol -La (Tom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La --Si (Tom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Si-- Do (Semitom)(que é onde as duas teclas brancas estão juntas novamente)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odemos então afirmar que se fossemos formar uma escala apenas contando seus tom e semitons teríamos a escala maior com a seguinte formação 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Tom - tom - semitom - tom - tom - tom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O QUE É O SUSTENIDO 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O sustenido (que é representado por este sinal # ),aumenta a nota que estiver colocada á frente do sinal em meio tom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onforme vimos ,de Dó à Re há 1 tom de distância. Portanto com a presença do sustenido à frente de Re , formando Dó à Re# -( Do à Re sustenido )- , teremos 1 tom e meio de distância entre estas duas notas. ( Este meio tom "a mais" provocado pelo sustemido - # 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O SUSTENIDO PODE SER COLOCADO Á FRENTE DE QUALQUER NOTA QUE SE QUEIRA AUMENTAR MEIO TOM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...............................................................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O QUE é BEMOL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O bemol ( que é representado pelo sinal "b") , tem efeito contrário ao sustenido, isto é, ele diminui a nota que estiver colocada á frente dele em meio tom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ntão, conforme vimos, de Dó à Re há 1 tom de distância. Portanto com a presença do bemol (b) à frente de Re, formando Do a Reb -(Dó á Re Bemol) - teremos meio tom de distância entre estas duas notas (este meio tom "a menos"foi provocado pelo uso do bemol (b) à frente de Re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.................................................................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OLTANDO A QUESTÃO DO ACORDE/TRÍADE MENOR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HAMAMOS DE MENOR QUANDO TEMOS DA NOTA 1 (Chamada Tônica) PARA A NOTA 3 UMA DISTÂNCIA DE UM TOM E MEIO.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amos voltar à escala: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Do, Re, Mi, Fa, Sol, La, Si, D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1 2 3 4 5 6 7 8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tas da tríade (maior);------ Do Mi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tas da tríade menor ;...... Do Mib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ote que a única diferença, portanto da tríade maior para a tríade menor a 3ª nota (mi)c/ o bemol ;ou seja (3ª bemol)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Isto porque a 3ª nota está mais próxima da nota 1 (tônica) na tríade menor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Para uma melhor compreenssão vamos verificar quantos tons e semitons existem da nota 1 até a 3 nas tríades MAIOR E MENOR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O CASO DA TRÍADE MAIOR ......... Do - Mi -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e ;Dó à Re = 1 tom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Re à Mi = 1 tom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--------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2 ton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Já no caso da tríade MENOR;......Dó -Mi bemol - Sol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e ;Dó à Re = 1 tom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Re à Mib = 1/2 tom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---------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1 tom e meio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 xml:space="preserve">Desta mesma forma TODA tríade MAIOR terá da sua nota 1 até sua nota 3 (3ª nota da escala) = 2 tons de distânci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 TODA tríade MENOR terá da sua nota 1 até sua nota 3 (3ª nota da escala) = 1 tom e meio de distânci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...........................................................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OMENCLATURA USADA PARA EXPRESSAR OS ACORDES -- ("CIFRAGEM"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ara expressar os acordes são usados diversos tipos de sinais. Conforme já vimos no início desta apostila as letras representam o nome das notas,e, as tríades a fórmula básica dos acordes (Na dúvida , retorne ao tópic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 "AS TRÍADES"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Para expressarmos acordes maiores, usamos apenas as letr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xemplos: . cifra - indica..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 - (tríade/acorde de dó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 - (tríade/acorde de re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 - (tríade/acorde de Mi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F - (tríade/acorde de fa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G - (triade/acorde de Sol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 - (tríade/acorde de La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B - (triade/acorde de Si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--Para expressarmos os acordes menores, basta acrescentar o "m" à frente da letra que expressa o acord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xemplos; Cm = (tríade ou acorde de dó men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Dm = (tríade ou acorde de re men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..... E assim por diante com todos os outros acorde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 PARA EXPRESSARMOS UM ACORDE COM SUSTENIDO OU BEMOL, BASTA ACRESCENTAR À FRENTE DA CIFRA O SÍMBOLO CORRESPONDENTE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xemplos ; F# = (fa sustenido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F#m = (fa sustenido men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Db = (re bemol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bm = (re bemol men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.......E assim por diante com todos os outros acorde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..À PARTIR DE AGORA , OS EXEMPLOS ESTARÃO EM DÓ (C), COMO FORMA RESUMIDA DE EXPOR OS OUTROS TIPOS DE ACORDES - ACORDES COM SÉTIMA, ACORDES MENORES COM SÉTIMAS , ACORDES MAIORES COM SÉTIMAS E NONAS E OUTRAS FÓRMULA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ALE LEMBRAR QUE A CONSTRUÇÃO DE OUTROS ACORDES NESTAS CIRCUNTÂNCIAS QUE NÃO SEJAM DÓ, SEGUEM A MESMA FÓRMULA DESCRITA, BASTANDO CONSERVAR-SE A PROPORÇÃO ENTRE UMA NOTA E OUTRA.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ACORDES COM SÉTIM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ara se expressar os acordes que são formados pela tríade + a sétima nota da escala, é usado o no. 7 após a letra que especifica o acorde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xemplo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7M = ( Dó maior com sétima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( indica tríade + A SÉTIMA NOTA DA ESCAL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ou seja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cala de dó maior .... do re mi fa sol la si d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úmero das not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entro da escala ... 1 2 3 4 5 6 7 8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tríade.... .. do mi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corde de "C7M"; do mi sol si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te que o têrmo "7M" significa sétima maior .(para uma melhor compreenssão veja à frente o tópico -- 'INTERVALOS')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---------------------------------------------------------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Um outro acorde com sétima ( também chamado acorde DOMINANTE conforme veremos à frente), é expresso apenas colocando-se o 7 à frente da nota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7 = (Dó maior com sétim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( tríade + a 7ª nota da escala bemolizad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Ou seja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cala maior ...... do re mi fa sol la si d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úmero das not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Dentro da escala.....1 2 3 4 5 6 7 8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Tríade ............. do mi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corde "C7"......... do mi sol sib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* note que a única diferença de um acorde "C7M" e um acorde "C7"é a 7ª nota bemol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ACORDES MENORES COM SÉTIM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Já havíamos abordado que para "transformarmos um acorde (tríade) maior em menor , bastava uma alteração na nota 3 (3ª nota da tríade).Neste caso, é incluída a 7ª nota (veja o acorde C7 e modifique a sua 3ª !!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Acorde de "Cm7" - ( Dó menor com sétim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( tríade menor + a sétima nota bemolizad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xemplo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Escala maior .......... do re mi fa sol la si d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úmero das not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entro da escala ........ 1 2 3 4 5 6 7 8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Tríade menor ............ do mib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Acorde de "Cm7"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 ACORDES COM SÉTIMAS E NONA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onforme o próprio nome já especifica, são os acordes que possuem tríade + 7ª nota da escala + a 9ª nota da escal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7M/9 = (dó maior com sétima maior e non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eja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cala maior ---------- do re mi fa sol la si do r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Numero das notas da escala--- 1 2 3 4 5 6 7 8 9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tas da tríade - do mi so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otas do acord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"C7M/9" -- do mi sol si r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 assim por diante com outros acordes que possuam 7ª e 9ª em sua estrutura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---------------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---COMO FORMA DE REVISÃO, VAMOS EXERCITAR A NOMENCLATURA DOS ACORDE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 seguir alguns acordes com seus respectivos nomes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corde ........... pronúncia </w:t>
      </w:r>
    </w:p>
    <w:p>
      <w:pPr>
        <w:pStyle w:val="Normal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 = ( Dó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m = ( Dó Men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7 = ( Do Maior com sétim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7M ou Cmaj7 = ( Dó Maior com sétima maior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m7 = ( Dó menor com sétima 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C7M/9 ou Cmaj7/9 = ( Dó Maior com sétima maior e nona 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(Outras Possibilidades).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m7M = ( Dó menor com sétima maior 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m7M/9 = ( Dó menor com sétima maior e non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 assim por diante (inclusive com outros acordes. Para expressa-los bastaria colocar a cifra (letra) correspondente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eja exemplos;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Db7 - (ré bemol maior com sétima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F#7M = ( fa sustenido com sétima maior )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bm7 = ( mi bemol menor com setima)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................................................................ </w:t>
      </w:r>
    </w:p>
    <w:sectPr>
      <w:type w:val="nextPage"/>
      <w:pgSz w:w="12240" w:h="15840"/>
      <w:pgMar w:left="1701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03:00Z</dcterms:created>
  <dc:creator>DACIRLEI</dc:creator>
  <dc:description/>
  <dc:language>en-US</dc:language>
  <cp:lastModifiedBy>DACIRLEI</cp:lastModifiedBy>
  <dcterms:modified xsi:type="dcterms:W3CDTF">2000-05-08T23:38:00Z</dcterms:modified>
  <cp:revision>4</cp:revision>
  <dc:subject/>
  <dc:title>Entendendo os princípios da música</dc:title>
</cp:coreProperties>
</file>